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помните работникам, что надо срочно сдать 3</w:t>
        <w:noBreakHyphen/>
        <w:t>НДФ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ообщите сотрудникам, что подходит срок для сдачи декларации 3-НДФЛ за 2023 год. Крайний срок для отправки — 2 мая, да еще и бланк для отчета обновили. В статье расскажем, что поменяли в новой 3-НДФЛ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;Times New Roman" w:cs="Georgia" w:ascii="Georgia" w:hAnsi="Georgia"/>
          <w:color w:val="008A83"/>
          <w:kern w:val="0"/>
          <w:sz w:val="123"/>
          <w:szCs w:val="123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мая —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оследний день сдачи 3-НДФЛ за 2023 год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огда и кто подает декларацию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о общему правилу отчет необходимо отправить не позднее 30 апреля года, следующего за отчетным. Но в этом году 30 апреля — выходной. Поэтому отчитаться надо в ближайший рабочий день, то есть не позднее 2 ма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8E2MP" \l "XA00M8E2M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7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6.1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3K2MK" \l "XA00M3K2M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229 НК). Декларацию составляйте на обновленном бланке из 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ФНС от 11.09.2023 № ЕД-7-11/615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Обязательно нужно подать декларацию тем, кто должен самостоятельно доплатить НДФЛ. Чаще всего это физлица, которые получили дополнительный доход (ст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10S3DM" \l "ZA0210S3D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227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0MGA2NJ" \l "ZA00MGA2N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227.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62M3JF" \l "ZAP262M3JF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228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NU03AP" \l "ZAP1NU03A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229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НК). Например, от продажи недвижимости или автомобиля. </w:t>
      </w:r>
      <w:hyperlink r:id="rId3">
        <w:r>
          <w:rPr>
            <w:rStyle w:val="InternetLink"/>
            <w:rFonts w:eastAsia="Times New Roman;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Скачайте образец, как заполнить 3-НДФЛ при продаже автомобиля.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Тем, кто весь год получал только зарплату, подавать 3-НДФЛ не нужно. За них налог перечисляет работодатель, о чем отчитывается в инспекцию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NU03AP" \l "ZAP1NU03A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29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ому подавать декларацию не придет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е каждый доход от продажи имущества следует декларировать. К примеру, декларацию не сдают, если стоимость проданного дома или квартиры менее 1 млн руб. Также не подпадают под налог транспорт и гаражи стоимостью до 250 000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меет значение и то, сколько владели имуществом до продажи. По общему правилу не платят НДФЛ за объекты, которыми до продажи непрерывно владели пять лет. Но есть и ситуации, когда этот срок меньше. Например, три года, в случае если недвижимость получили по наследству или договору дарения от члена семьи или близкого родственник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AO2MV" \l "XA00MAO2MV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—3 п. 3 ст. 217.1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Минимальный срок владения автомобилем, когда доход от его продажи не подпадает под НДФЛ, также составляет три го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P4S3AP" \l "ZAP1P4S3A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7.1 ст. 217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оход от продажи жилья семей с двумя и более детьми тоже не облагается НДФЛ. Срок владения значения не имеет (</w:t>
      </w:r>
      <w:hyperlink r:id="rId4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2.1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217.1 НК, </w:t>
      </w:r>
      <w:hyperlink r:id="rId5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18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1, </w:t>
      </w:r>
      <w:hyperlink r:id="rId6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8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3 Федерального закона от 29.11.2021 № 382-ФЗ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Подают 3-НДФЛ также предприниматели на общей системе налогооб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делать, если нужно получить выч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к вправе, но не обязан подать декларацию 3-НДФЛ, если хочет получить вычеты. Можно заяви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  <w:lang w:eastAsia="ru-RU"/>
        </w:rPr>
        <w:t> 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тандартный вычет, если компания его не предоставил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HL23MK" \l "ZA02HL23M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4 ст. 218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  <w:lang w:eastAsia="ru-RU"/>
        </w:rPr>
        <w:t> 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оциальный вычет, например за лечение или обучени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5SK3EP" \l "ZA025SK3EP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219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  <w:lang w:eastAsia="ru-RU"/>
        </w:rPr>
        <w:t> 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мущественный вычет, к примеру при покупке жиль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S5C2P0" \l "XA00S5C2P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7 ст. 220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  <w:lang w:eastAsia="ru-RU"/>
        </w:rPr>
        <w:t> 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нвестиционный выч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24K3CJ" \l "ZAP224K3C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19.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C62NO" \l "XA00MC62N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221 НК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7"/>
          <w:szCs w:val="27"/>
          <w:lang w:eastAsia="ru-RU"/>
        </w:rPr>
        <w:t> 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рофессиональный выч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6MU3FG" \l "ZA026MU3FG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221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Чтобы получить вычеты, торопиться со сдачей отчета не обязательно. Заявить их вы вправе в течение трех лет после окончания года, в котором возникло право на выч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14Q3H8" \l "ZAP214Q3H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п. 7 ст. 11.3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PDC38V" \l "ZAP1PDC38V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229 Н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в 2023 году вы меняли налоговый статус с нерезидента на резидента, то также вправе подать декларацию 3-НДФЛ и вернуть переплату налога. К отчету приложите документы о статусе резидент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BG2MT" \l "XA00MBG2MT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.1 ст. 231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3"/>
          <w:szCs w:val="23"/>
          <w:lang w:eastAsia="ru-RU"/>
        </w:rPr>
        <w:t>Шпаргалка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В какую инспекцию представить 3-НДФЛ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Сдавайте 3-НДФЛ в налоговую инспекцию по месту жительства. Подать отчет можно несколькими способами: лично, по почте с описью вложения, через МФЦ, по ТКС или через личный кабинет физлица на сайте ФН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4"/>
          <w:szCs w:val="24"/>
          <w:lang w:eastAsia="ru-RU"/>
        </w:rPr>
        <w:t>→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nalog.gov.ru. 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Заплатите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налог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за 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2023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 год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который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заявили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в декларации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3-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НДФЛ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не позднее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15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 июля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2024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 года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чтобы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избежать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пеней</w:t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aps/>
          <w:color w:val="000000"/>
          <w:spacing w:val="10"/>
          <w:kern w:val="0"/>
          <w:sz w:val="20"/>
          <w:szCs w:val="20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ТЕЛЕШЕНКО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3265448" TargetMode="External"/><Relationship Id="rId3" Type="http://schemas.openxmlformats.org/officeDocument/2006/relationships/hyperlink" Target="https://e.profkiosk.ru/eServices/service_content/file/3245b26d-81de-4475-9b18-7b7f9841a45e.xls;Obrazec 3-NDFL pri prodazhe avtomobilya.xls" TargetMode="External"/><Relationship Id="rId4" Type="http://schemas.openxmlformats.org/officeDocument/2006/relationships/hyperlink" Target="https://e.glavbukh.ru/npd-doc?npmid=99&amp;npid=901765862" TargetMode="External"/><Relationship Id="rId5" Type="http://schemas.openxmlformats.org/officeDocument/2006/relationships/hyperlink" Target="https://e.glavbukh.ru/npd-doc?npmid=99&amp;npid=727209170" TargetMode="External"/><Relationship Id="rId6" Type="http://schemas.openxmlformats.org/officeDocument/2006/relationships/hyperlink" Target="https://e.glavbukh.ru/npd-doc?npmid=99&amp;npid=72720917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apkpressa@outlook.com</dc:creator>
  <dc:description/>
  <cp:keywords/>
  <dc:language>en-US</dc:language>
  <cp:lastModifiedBy>apkpressa@outlook.com</cp:lastModifiedBy>
  <dcterms:modified xsi:type="dcterms:W3CDTF">2024-04-19T07:14:00Z</dcterms:modified>
  <cp:revision>2</cp:revision>
  <dc:subject/>
  <dc:title/>
</cp:coreProperties>
</file>